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成都市工匠文化研究中心课题</w:t>
      </w:r>
      <w:r>
        <w:rPr/>
        <w:t>评审意见表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8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540" w:firstLine="420"/>
        <w:rPr/>
      </w:pP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420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成都市工匠文化研究中心</w:t>
      </w:r>
      <w:r>
        <w:rPr/>
        <w:t>《课题论证》活页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纸双面印制，一般为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01:00Z</dcterms:created>
  <dc:creator>ghb</dc:creator>
  <dc:description/>
  <cp:keywords/>
  <dc:language>en-US</dc:language>
  <cp:lastModifiedBy>dell-666</cp:lastModifiedBy>
  <cp:lastPrinted>2013-03-27T12:18:00Z</cp:lastPrinted>
  <dcterms:modified xsi:type="dcterms:W3CDTF">2021-03-21T14:4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